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5.12. 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5.12.2020 № 04-05/0211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февраля 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 размещению нестационарного торгового объекта 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дмуртская Республика, г. Глазов, в районе здания  по ул. Пряженникова, 12; площадь места размещения – 20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00,00 </w:t>
            </w:r>
            <w:r>
              <w:rPr>
                <w:sz w:val="20"/>
                <w:szCs w:val="20"/>
              </w:rPr>
              <w:t>(двадцать восемь тысяч сто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 (П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,00 </w:t>
            </w:r>
            <w:r>
              <w:rPr>
                <w:sz w:val="20"/>
                <w:szCs w:val="20"/>
              </w:rPr>
              <w:t>(двадцать тысяч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МО «Город Глазов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1. 2021г. по 29.01.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12-26T05:01:00Z</dcterms:modified>
  <cp:revision>10</cp:revision>
  <dc:subject/>
  <dc:title/>
</cp:coreProperties>
</file>